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ChipPeek 2.2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software is FreeWare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RPO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can see your chip ram contents as a graphics screen, like any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empeek. I coded my own, because there were not AGA mempeek when I bought m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MIGA 1200. ('9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ut now it is '96. See the history from 2.0 below for improve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STEM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y AMIGA with min. Kickstart 2.0 and the disk based commodities.libr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ly 15 Khz PAL suppor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t works fine on AGA machines to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t's not a bad thing to own some chip ram (.5/1/1.5/2Mb)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imply start from WB or CLI. Tooltypes are handled by WB only, no CL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gu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art peeking     - CX_POPKEY (def. &lt;contorl f2&gt;) or both mousebutt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Quit peeking      - CX_POPKEY (def. &lt;control f2&gt;) or both mousebutt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ertical scroll   - move your mouse up/dow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Quick vert. scr.  - move your mouse up/down + right mousebutt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orizontal scroll - press &lt;left shift&gt; AND move your mouse right/lef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I coded this two direction move 'cause practical reas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I didn't like mempeek at that I couldn't set the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memposition fast. But with this method you can go f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through the mem (there are many dirty mouses...)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when you want to go only to left or right press shift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Quick hor. scr.   - the above + right mousebutt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witch resolution - press left mousebutton (lores/hires/superhire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t Modulo        - press &lt;left alt&gt; AND move your mouse left/righ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t mark          - press &lt;shift 1&gt; or &lt;shift 2&gt; or &lt;shift 3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Jump to mark      - press &lt;1&gt; or &lt;2&gt; or &lt;3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t to zero       - press       &lt;z&gt; to zero picaddress and modul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 press &lt;shift z&gt; to zero picaddress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 press  &lt;lalt z&gt; to zero modulo on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move            - press &lt;r&gt; when you are pee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at numbers can you se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xxxxxx   xxxxxxxxxxxxxxxx                       xxx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ddress  the leftmost highlighted word in bits  modul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e tooltypes below from the 2.0 featu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S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0 - First public 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9 - Second public release. It is prerelease of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totally rewor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more system friend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now it is commodity, all input handled by commodities.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hot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quick sear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setmark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.0 - Third public rele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tooltypes (WB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CX_POPKEY (def.: control lalt p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CX_POPUP  (YES or NO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PIC1      (pic address in hex, ie.: 1fe0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MOD1      (modulo in hex, ie.: 28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RES1=0    (lor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1    (hir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2    (shir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PIC2,MOD2,RES2, PIC3,MOD3,RES3 like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zero key (z) for pic address, modulo or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16 bit zoom has been red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peek start with both mousebutt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.1 - 4th public release. Small upd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nice MWB and 4 color icons by Ren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stack is set to 2048, cos it's en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BMB tooltype added -&gt; peek start with both buttons is optional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most of the copper routines now is handled by the 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it should work correctly with especially multisync moni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sometimes the sync went away while peekin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you can enable or disable the peek start via comm. Ex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def. hotkey changed to &lt;control f2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.2 - 5th public release. Bug fi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the numbers and the screen won't be shifted any more (I hope..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t some monitor dri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found and fixed an Enforcer writing hit on quitting with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in all icons the stack is set to 2048 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yes. Rendall has made nice icons, not fo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nforcer can show read hits, but it is because reading the first word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ighlighted line from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l input handled via hotkeys with commodities.library. So there maybe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llosions with other programs using the same hotkeys. For example the &lt;lalt z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as problems with MCP multi comm. (Insert into Inputscreen's hotkey is lalt z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sing screen blankers set them to avoid task ChipPeek. In other 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sync will probably go away after the start of blank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ry to set to avoid promoting ChipPeek's own false screen or the syn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so goes away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yway, I am going to do sg with these problems 8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T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x.x will hav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file peek !!! Suggestion by EF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dynamic 16 bit zoom refre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perhaps input will be handled by intuition, or a totally systemless meth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lowmem peo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fastram pee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if anybody want free move (to up/down/right/left) at the same tim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 will be switch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STED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miga 1200 with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4 Mb fast ram, made by DERK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Blizzard IV 030/50Mhz 4Mb with Enforc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405 Mb Conner CFS425A winchester, 2.5"-&gt;3.5" adapter made by DERK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2x speed Sony CDU-55E CD-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12" Reuters multisync moni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S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sybu for his sugges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ndall for his nice ic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FT for his suggestions and bugrepor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RKO for his great hardwa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mtom for his fo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ECIAL THANKS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erenc Ricz�k for repairing my power supply so fa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HER PRODUC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essSeek      - Small validatewait lik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on Aminet: disk/misc/LessSeek11.lh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unAminetDocs - Hungarian transl. of Aminet do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on Aminet: docs/misc/HunAminetDocs.lh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astOff       - Turns off the Fast mem expan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on Aminet: util/misc/FastOff10.lh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tTime       - A simple but practical SetTime 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on Aminet: util/time/SetTime.lh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UTH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zabolcs Peth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-mail: petho@spike.fa.gau.h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-mail: Szabolcs Peth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orkij krt. 8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104 Salg�tarj�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UNG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nd your suggestions, bug reports, if you have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y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zabolcs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